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URRICULUM DELLE ATTIVITA’ SVOLTE PER LA CANDIDATURA AL CONSIGLIO DI DISCIPLINA DELL’ORDINE TERRITORIALE DEI DOTTORI AGRONOMI E DOTTORI FORESTALI DI T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</w:t>
      </w:r>
    </w:p>
    <w:p>
      <w:pPr>
        <w:pStyle w:val="Normal"/>
        <w:rPr/>
      </w:pPr>
      <w:r>
        <w:rPr/>
        <w:t>Iscritto all’Ordine dei Dottori Agronomi e Dottori Forestali della Prov. di TO con il numero______________</w:t>
      </w:r>
    </w:p>
    <w:p>
      <w:pPr>
        <w:pStyle w:val="Normal"/>
        <w:rPr/>
      </w:pPr>
      <w:r>
        <w:rPr/>
        <w:t xml:space="preserve">comunica, per la propria candidatura al Consiglio di Disciplina dell’Ordine dei dottori agronomi e dottori </w:t>
      </w:r>
    </w:p>
    <w:p>
      <w:pPr>
        <w:pStyle w:val="Normal"/>
        <w:rPr/>
      </w:pPr>
      <w:r>
        <w:rPr/>
        <w:t>forestali della provincia di Torino, di praticare la propria attività principalmente in campo:</w:t>
      </w:r>
    </w:p>
    <w:p>
      <w:pPr>
        <w:pStyle w:val="Normal"/>
        <w:rPr/>
      </w:pPr>
      <w:r>
        <w:rPr/>
        <w:t>di aver svolto attività ordinistica presso______________________________ nel periodo_____________</w:t>
      </w:r>
    </w:p>
    <w:p>
      <w:pPr>
        <w:pStyle w:val="Normal"/>
        <w:rPr/>
      </w:pPr>
      <w:r>
        <w:rPr/>
        <w:t>in qualità di ___________________________________________________________________________</w:t>
      </w:r>
    </w:p>
    <w:p>
      <w:pPr>
        <w:pStyle w:val="Normal"/>
        <w:rPr/>
      </w:pPr>
      <w:r>
        <w:rPr/>
        <w:t>di aver svolto numero ______ perizie da CTU presso il TRIBUNALE DI 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di aver svolto numero______ perizie come Consulente Tecnico di Parte 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altro (specificare) 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Ritiene opportuno segnalare la seguente tipologia di attività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b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>ALL 2 a Circolare nr 07-2017 di ODAF Torino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1:00Z</dcterms:created>
  <dc:creator>Marco</dc:creator>
  <dc:description/>
  <dc:language>en-US</dc:language>
  <cp:lastModifiedBy>segreteria</cp:lastModifiedBy>
  <dcterms:modified xsi:type="dcterms:W3CDTF">2017-10-09T11:58:00Z</dcterms:modified>
  <cp:revision>9</cp:revision>
  <dc:subject/>
  <dc:title>CURRICULUM DELLE ATTIVITA’ SVOLTE PER LA CANDIDATURA AL CONSIGLIO DI DISCIPLINA DELL’ORDINE DEI DOTTORI AGRONOMI E DOTTORI FOR</dc:title>
</cp:coreProperties>
</file>